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71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алимова Р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имоваР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имов Р.Н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04 июл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остом жительства или пребывания поднадзорного лица в </w:t>
      </w:r>
      <w:r>
        <w:rPr>
          <w:sz w:val="28"/>
          <w:szCs w:val="28"/>
        </w:rPr>
        <w:t>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1845 от 05 сентября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 000 рублей, 20 января 2025 года в 22 часа 24 минуты не находился по месту жительства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ыявлен по адресу: *,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алимов Р.Н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находился в гостях по адресу*, дома скуч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Салимова Р.Н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6772/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0 январ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  <w:br/>
        <w:t>Салимов Р.Н. 20 январ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в 22 часа 24 минуты</w:t>
      </w:r>
      <w:r>
        <w:rPr>
          <w:sz w:val="28"/>
          <w:szCs w:val="28"/>
        </w:rPr>
        <w:t xml:space="preserve"> отсутствовал по месту жительства по адресу: </w:t>
      </w:r>
      <w:r>
        <w:rPr>
          <w:sz w:val="28"/>
          <w:szCs w:val="28"/>
          <w:lang w:val="ru-RU"/>
        </w:rPr>
        <w:t xml:space="preserve">*, выявлен по адресу: *, являясь лицом, в отношении которого решением суда, вступившим в законную силу установлен административный надзор и введены ограничения в том числе нахождения в ночное время по месту жительства (с 22 часов 00 минут до </w:t>
        <w:br/>
        <w:t xml:space="preserve">06 часов 00 минут)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Салимову Р.Н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 июля 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19 июля 2024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 от 26 июля 2024 года, согласно которому в отношении Салимова Р.Н. установлен административный надзор и введены ограничения, в том числе находиться по месту жительства с 22 часов </w:t>
        <w:br/>
        <w:t>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ab/>
        <w:t xml:space="preserve">рапортом полицейского ОППСП ОМВД России по Советскому району от 20 января 2025 года, согласно которому в указанную дату в 22 часа 24 минуты </w:t>
      </w:r>
      <w:r>
        <w:rPr>
          <w:color w:val="000000"/>
          <w:sz w:val="28"/>
          <w:szCs w:val="28"/>
        </w:rPr>
        <w:t>Салимов Р.Н.</w:t>
      </w:r>
      <w:r>
        <w:rPr>
          <w:sz w:val="28"/>
          <w:szCs w:val="28"/>
        </w:rPr>
        <w:t xml:space="preserve"> проживающий по адресу: *, выявлен вне места своего жительства, по адресу: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D-диске, на которой зафиксирован факт нахождения </w:t>
      </w:r>
      <w:r>
        <w:rPr>
          <w:color w:val="000000"/>
          <w:sz w:val="28"/>
          <w:szCs w:val="28"/>
        </w:rPr>
        <w:t xml:space="preserve">Салимова Р.Н. вне места жительства, </w:t>
      </w:r>
      <w:r>
        <w:rPr>
          <w:sz w:val="28"/>
          <w:szCs w:val="28"/>
        </w:rPr>
        <w:t>по адресу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Салимова Р.Н., в котором последний просит проверять его по месту жительства по адресу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184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5 сентября 2024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6 сентября 2024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Салимов Р.Н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., что подтверждает наличие в действиях Салимова Р.Н.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Салимовым Р.Н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и таких обстоятельствах, мировой судья находит вину Салимова Р.Н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в силу п. 2 ч. 1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Салимов Р.Н.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>Салимову Р.Н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Салимов Р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лимова Р.Н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12 (двенадцать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3 часов 20 минут 20 январ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 xml:space="preserve"> </w:t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5-000266-8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